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923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4-01-2025-003712-3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21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болотнева Дениса Игоре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болотнев Д.И. управляя транспортным средством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болотнев Д.И.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аболотнева Д.И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30240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Заболотнева Д.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говора купли-продаж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ых правонарушениях, согласно которому 12.06.2024 года Заболотнев Д.И. признан виновным по ч. 1 ст. 12.1 КоАП РФ за управление транспортным средством, не зарегистрированном в установленном порядке, вступило в законную силу 25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Заболотнева Д.И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болотнева Дениса Игоре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789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92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